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桐城关爱女孩网志愿者招募申请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678"/>
        <w:gridCol w:w="2398"/>
      </w:tblGrid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有何特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从事过志愿服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向参加志愿服务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（可多选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助学走访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网站建设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宣传策划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心理辅导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业辅导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其他（请填写具体内容）：      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请在选定选项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打∨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向参加志愿服务的具体时间（可多选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一   周二   周三   周四   周五   周六   周日   （请在相应日期上打∨）</w:t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您愿意在桐城关爱女孩网志愿者风采栏中公开您的照片吗？如愿意，请将近期生活照发至我们的信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您愿意公开姓名或网名吗？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愿意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愿意，可公开的姓名或网名是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方式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手机：                     固定电话：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QQ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（网名）：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微信号：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电子信箱：           </w:t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认为自身适合志愿者应征条件的原因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理事会审批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请您认真填写以下表单，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4"/>
          </w:rPr>
          <w:t>填好后请发送至</w:t>
        </w:r>
        <w:r>
          <w:rPr>
            <w:rStyle w:val="InternetLink"/>
            <w:rFonts w:eastAsia="仿宋_GB2312;微软雅黑" w:ascii="仿宋_GB2312;微软雅黑" w:hAnsi="仿宋_GB2312;微软雅黑"/>
            <w:sz w:val="24"/>
          </w:rPr>
          <w:t>aixinfeiyang@126.com</w:t>
        </w:r>
      </w:hyperlink>
      <w:r>
        <w:rPr>
          <w:rFonts w:ascii="仿宋_GB2312;微软雅黑" w:hAnsi="仿宋_GB2312;微软雅黑" w:eastAsia="仿宋_GB2312;微软雅黑"/>
          <w:sz w:val="24"/>
        </w:rPr>
        <w:t>。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该表单内容不会对外公开，请放心填写。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我们收到表单后，会尽快与您联系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33267;aixinfeiya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3:36:00Z</dcterms:created>
  <dc:creator>Administrator</dc:creator>
  <dc:description/>
  <cp:keywords/>
  <dc:language>en-US</dc:language>
  <cp:lastModifiedBy>Administrator</cp:lastModifiedBy>
  <dcterms:modified xsi:type="dcterms:W3CDTF">2016-07-30T03:37:00Z</dcterms:modified>
  <cp:revision>3</cp:revision>
  <dc:subject/>
  <dc:title/>
</cp:coreProperties>
</file>